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8                                                                                                             № 5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ыявления и поддержки одаренных школьников 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rPr/>
      </w:pPr>
      <w:r>
        <w:rPr>
          <w:sz w:val="28"/>
          <w:szCs w:val="28"/>
        </w:rPr>
        <w:t>в муниципальном образовании 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ланом работы отдела образования на 2018 г. и в целях органзации эффективной и целенаправленной работы с одаренными деть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934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выявления и поддержки одаренных школьников в муниципальном образовании Цимлянский район на 2018-2021 годы (далее – Программа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ведующему районным кабинетом Н.М. Родиной: </w:t>
      </w:r>
      <w:r>
        <w:rPr>
          <w:vanish/>
          <w:sz w:val="28"/>
          <w:szCs w:val="28"/>
        </w:rPr>
        <w:t>одиной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стоящий приказ до сведения руководителей общеобразовательных учреждений муниципального образования Цимля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2.2. Разместить приказ на сайте отдела образования Администрации Цимлянского района. </w:t>
      </w:r>
    </w:p>
    <w:p>
      <w:pPr>
        <w:pStyle w:val="Normal"/>
        <w:rPr/>
      </w:pPr>
      <w:r>
        <w:rPr>
          <w:sz w:val="28"/>
          <w:szCs w:val="28"/>
        </w:rPr>
        <w:t>2.3. Осуществлять мониторинг за организацией деятельности общеобразовательных учреждений в рамках Программы.</w:t>
      </w:r>
    </w:p>
    <w:p>
      <w:pPr>
        <w:pStyle w:val="Normal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сведения педагогов, родителей (законных представителей), учащихся общеобразовательных учреждений.</w:t>
      </w:r>
    </w:p>
    <w:p>
      <w:pPr>
        <w:pStyle w:val="Style20"/>
        <w:tabs>
          <w:tab w:val="clear" w:pos="708"/>
          <w:tab w:val="left" w:pos="1276" w:leader="none"/>
          <w:tab w:val="left" w:pos="9345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приказ на сайтах общеобразовательных учреждений, информационных стендах.</w:t>
      </w:r>
    </w:p>
    <w:p>
      <w:pPr>
        <w:pStyle w:val="Style20"/>
        <w:tabs>
          <w:tab w:val="clear" w:pos="708"/>
          <w:tab w:val="left" w:pos="1276" w:leader="none"/>
          <w:tab w:val="left" w:pos="9345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3.3.Разработать и утвердить Программы выявления и поддержки одаренных школьников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заведующего РМК 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    И.В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Любовь Игоревна Карулина</w:t>
      </w:r>
    </w:p>
    <w:p>
      <w:pPr>
        <w:pStyle w:val="Normal"/>
        <w:rPr/>
      </w:pPr>
      <w:r>
        <w:rPr>
          <w:sz w:val="20"/>
          <w:szCs w:val="20"/>
        </w:rPr>
        <w:t>8(86391)2-12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ПРОГРАММА ПОДДЕРЖКИ ОДАРЕНН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-2021 годы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12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держки одаренных детей в Цимлянском район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деятельности по развитию интеллектуальных и творческих способностей учащихся, развитию одаренност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участников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имлянский район Ростовской области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т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бщеобразовательных учреждени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одаренных детей. Программа предусматривает организацию методического сопровождения работы с одаренными детьми и отслеживание результатов деятельности образовательных учреждений по данному направлени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2018  года – декабрь 2021 года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методического сопровождения работы с одаренными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олимпиа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. Проведение интеллектуальных и творческих конкур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научно-практической конференции школьнико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работы с одаренными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самореализация школьников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 вы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реализации программы осуществляет заведующий отделом  образования</w:t>
            </w:r>
          </w:p>
        </w:tc>
      </w:tr>
    </w:tbl>
    <w:p>
      <w:pPr>
        <w:pStyle w:val="Normal"/>
        <w:spacing w:lineRule="auto" w:line="276" w:before="2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2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задачи:</w:t>
      </w:r>
    </w:p>
    <w:p>
      <w:pPr>
        <w:pStyle w:val="Normal"/>
        <w:spacing w:lineRule="auto" w:line="276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реализация принципа личностно-ориентированного подхода в обучении и воспитании учащихся с повышенным уровнем обучаем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;</w:t>
      </w:r>
    </w:p>
    <w:p>
      <w:pPr>
        <w:pStyle w:val="Normal"/>
        <w:spacing w:lineRule="auto" w:line="276"/>
        <w:ind w:left="714" w:hanging="357"/>
        <w:jc w:val="both"/>
        <w:rPr/>
      </w:pPr>
      <w:r>
        <w:rPr>
          <w:color w:val="000000"/>
          <w:sz w:val="28"/>
          <w:szCs w:val="28"/>
        </w:rPr>
        <w:t>-    создание оптимальных условий для выявления поддержки и развития одаренных детей;</w:t>
      </w:r>
    </w:p>
    <w:p>
      <w:pPr>
        <w:pStyle w:val="Normal"/>
        <w:spacing w:lineRule="auto" w:line="276"/>
        <w:ind w:left="714" w:hanging="357"/>
        <w:jc w:val="both"/>
        <w:rPr/>
      </w:pPr>
      <w:r>
        <w:rPr>
          <w:color w:val="000000"/>
          <w:sz w:val="28"/>
          <w:szCs w:val="28"/>
        </w:rPr>
        <w:t>-    формирование банка данных «Одаренные дети».</w:t>
      </w:r>
    </w:p>
    <w:p>
      <w:pPr>
        <w:pStyle w:val="Normal"/>
        <w:spacing w:lineRule="auto" w:line="276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разработк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овременного развития российского государства, когда возрастает значимость инвестиций в человеческий капитал и в основу развития поставлено накопление интеллектуального и творческого потенциала страны, работа                                   с одаренными детьми и талантливой молодежью выходит на приоритетные позиции </w:t>
      </w:r>
      <w:r>
        <w:rPr>
          <w:color w:val="000000"/>
          <w:sz w:val="28"/>
          <w:szCs w:val="28"/>
        </w:rPr>
        <w:t>современного</w:t>
      </w:r>
      <w:r>
        <w:rPr>
          <w:sz w:val="28"/>
          <w:szCs w:val="28"/>
        </w:rPr>
        <w:t xml:space="preserve"> образования. Актуальность данного направления подчеркивается                    в таких документах федерального уровня, как Концепция долгосрочного социально-экономического развития Российской Федерации на период до 2021 (распоряжение Правительства РФ от 17.11.2008 № 1662-р), Концепции общенациональной системы выявления и развития молодых талантов, утвержденной Президентом Российской Федерации от 3 апреля 2012 года № Пр-827, Указе Президента Российской Федерации от 6 апреля 2006 года №</w:t>
      </w:r>
      <w:r>
        <w:rPr>
          <w:color w:val="000000"/>
          <w:sz w:val="28"/>
          <w:szCs w:val="28"/>
        </w:rPr>
        <w:t xml:space="preserve"> 325 «О мерах государственной поддержки талантливой молодежи», Указе Президента Российской Федерации от </w:t>
      </w:r>
      <w:r>
        <w:rPr>
          <w:sz w:val="28"/>
          <w:szCs w:val="28"/>
        </w:rPr>
        <w:t>07.05.2012                 № 599 "О мерах по реализации государственной политики в области образования и науки"</w:t>
      </w:r>
    </w:p>
    <w:p>
      <w:pPr>
        <w:pStyle w:val="Style21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ете Концепции модернизации Российского образования остро встает вопрос поиска путей развития социально-экономического потенциала общества. Это возможно только в случае роста интеллектуального уровня тех, которые                    в дальнейшем станут носителями ведущих идей общественного процесса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в Цимлянском районе созданы условия для участия школьников в различных конкурсах, конференциях, предметных олимпиадах и в связи с этим возросло число участников данных мероприятий. Также возрос интерес детей к занятиям исследовательской деятельностью, повысилось качество представляемых на конкурсы работ, о чем свидетельствуют победы на региональных и федеральных научно-практических конференциях и конкурсах.</w:t>
      </w:r>
    </w:p>
    <w:p>
      <w:pPr>
        <w:pStyle w:val="31"/>
        <w:spacing w:lineRule="auto" w:line="276" w:before="0" w:after="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творческой активности школьников, улучшение работы учителей в данном направлении, привело к необходимости принятие на муниципальном уровне документа, обеспечивающего поддержку и развитие одаренных детей.  Решение этого вопроса должна обеспечить Программа, связанная с координацией деятельности всей педагогической общественности города.  В программе необходимо предусмотреть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.</w:t>
      </w:r>
    </w:p>
    <w:p>
      <w:pPr>
        <w:pStyle w:val="31"/>
        <w:spacing w:lineRule="auto" w:line="276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Style21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ществует проблема, связанная с недостаточной профессиональной и личностной готовностью педагогов к работе с одаренными детьми, решение которой предусматривает данная программа. </w:t>
      </w:r>
    </w:p>
    <w:p>
      <w:pPr>
        <w:pStyle w:val="Style2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оретическое сопровождение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-методической литературе (Н. А. Менчинская, Л. В. Занков,                           Д. Б. Эльконин, В. В. Давыдов и др.) отмечается, что ученики отли</w:t>
        <w:softHyphen/>
        <w:t>чаются друг от друга, прежде всего способностями к учению, т.е. одаренностью, а также  обучаем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даренность –</w:t>
      </w:r>
      <w:r>
        <w:rPr>
          <w:color w:val="000000"/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даренный ребенок –</w:t>
      </w:r>
      <w:r>
        <w:rPr>
          <w:color w:val="000000"/>
          <w:sz w:val="28"/>
          <w:szCs w:val="28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ливые дети легко справляются с познавательной неопределенно</w:t>
        <w:softHyphen/>
        <w:t>стью. При этом трудности не заставляют их отклоняться. Они с удовольствием воспринимают сложные и долгосрочные задания и высказывают недовольство, когда им навязывают готовый ответ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одаренных детей явно доминируют математические способ</w:t>
        <w:softHyphen/>
        <w:t>ности, подавляющие интерес к чтению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небольшого жизненного опыта такие дети часто придумывают занятия, с которыми не могут справиться. Им необходимо понимание и неко</w:t>
        <w:softHyphen/>
        <w:t xml:space="preserve">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льно развитое чувство справедливости, проявляющееся очень рано.                    Личные системы ценностей у одаренных детей очень широ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могут четко развести реальность и фантаз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рошо развито чувство юмора. Талантливые люди обожают несооб</w:t>
        <w:softHyphen/>
        <w:t>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аренные дети постоянно пытаются решать проблемы, которые им пока «не по зубам». С точки зрения их развития такие попытки полез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одаренных детей, как правило - характерны преувеличенные стра</w:t>
        <w:softHyphen/>
        <w:t>хи, поскольку они способны вообразить множество опасных последств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резвычайно восприимчивы к неречевым проявлениям чувств окру</w:t>
        <w:softHyphen/>
        <w:t>жающими и весьма подвержены молчаливому напряжению, возникшему во</w:t>
        <w:softHyphen/>
        <w:t>круг них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емость </w:t>
      </w:r>
      <w:r>
        <w:rPr>
          <w:color w:val="000000"/>
          <w:sz w:val="28"/>
          <w:szCs w:val="28"/>
        </w:rPr>
        <w:t>— это сложное образование, которое зависит от многих личностных качеств и способностей учащихся, и в первую очередь от интеллектуальных способностей (способность анали</w:t>
        <w:softHyphen/>
        <w:t>зировать, сравнивать, обобщать, синтезировать, выделять суще</w:t>
        <w:softHyphen/>
        <w:t>ственное, видеть учебные проблемы и решать их), а также от уров</w:t>
        <w:softHyphen/>
        <w:t>ня познавательного интереса и мотивации, целеустремленности, гибкости мышления, самоорганизации, самоопределения, устойчи</w:t>
        <w:softHyphen/>
        <w:t>вости в достижении цели и др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ость как интегральная индивидуальность личности одаренного ребенка предопределяет различный темп движения его в обучении, т.е. углубленную диф</w:t>
        <w:softHyphen/>
        <w:t>ференциацию, особенно по степени познавательной самостоятель</w:t>
        <w:softHyphen/>
        <w:t xml:space="preserve">ности. Из этого следует, что способности ученика определяются его темпом учения. </w:t>
      </w:r>
    </w:p>
    <w:p>
      <w:pPr>
        <w:pStyle w:val="TextBody"/>
        <w:spacing w:lineRule="auto" w:line="276" w:before="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с одаренными учащимися</w:t>
      </w:r>
    </w:p>
    <w:p>
      <w:pPr>
        <w:pStyle w:val="31"/>
        <w:spacing w:lineRule="auto" w:line="276"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сследовательская деятельность;</w:t>
      </w:r>
    </w:p>
    <w:p>
      <w:pPr>
        <w:pStyle w:val="31"/>
        <w:spacing w:lineRule="auto" w:line="276"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конкурсы;</w:t>
      </w:r>
    </w:p>
    <w:p>
      <w:pPr>
        <w:pStyle w:val="31"/>
        <w:spacing w:lineRule="auto" w:line="276"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научно-практические конференции;</w:t>
      </w:r>
    </w:p>
    <w:p>
      <w:pPr>
        <w:pStyle w:val="31"/>
        <w:spacing w:lineRule="auto" w:line="276"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частие в олимпиадах;</w:t>
      </w:r>
    </w:p>
    <w:p>
      <w:pPr>
        <w:pStyle w:val="31"/>
        <w:spacing w:lineRule="auto" w:line="276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       проектная деятельность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76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       спортивные соревнова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лан реализации программы по развитию и поддержке одаренных детей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0"/>
        <w:gridCol w:w="1701"/>
        <w:gridCol w:w="2977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Проведение совещаний с представителями методических объединений, курирующими вопросы организации олимпиады и участия в конк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и муниципального этапа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муниципальном этапе проведения олимпи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Порядок проведения и организации конкурс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План проведения районных 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муниципального этапа всероссийской олимпиады школьников по общеобразовательным предметам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итогах  муниципального этапа проведения олимпи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Итоги проведения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60"/>
              <w:rPr/>
            </w:pPr>
            <w:r>
              <w:rPr>
                <w:sz w:val="28"/>
                <w:szCs w:val="28"/>
              </w:rPr>
              <w:t>Методические рекомендации для ОО по совершенствованию конкурсного движения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рганизация методического сопровождения работы с одаре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представителями методических объединений учителей предметников, курирующих конкурсное движения</w:t>
            </w:r>
            <w:r>
              <w:rPr>
                <w:color w:val="000000"/>
                <w:sz w:val="28"/>
                <w:szCs w:val="28"/>
              </w:rPr>
              <w:t xml:space="preserve"> по вопросам выявлен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 </w:t>
            </w:r>
            <w:r>
              <w:rPr>
                <w:color w:val="000000"/>
                <w:sz w:val="28"/>
                <w:szCs w:val="28"/>
              </w:rPr>
              <w:t>по вопросам выявления одаренных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общения  опыта работы педагогов по выявлению и поддержке талантливых дете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результатах изучения, формирование методических материалов и рекомендаций по общению и представлению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Повышение квалификации педагогов через систему  городских тематических семин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проведении  конкурсов на баз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локальные акты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 xml:space="preserve">Мониторинг детской одаренности, формирование муниципального банка данных одаренных детей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анк данных одаренных детей.</w:t>
            </w:r>
          </w:p>
        </w:tc>
      </w:tr>
      <w:tr>
        <w:trPr/>
        <w:tc>
          <w:tcPr>
            <w:tcW w:w="15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6. Издание при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О проведении школьного и муниципального этапов олимпиад 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О составе школьных предметных и конкурсных комиссий и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этапа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7. Награждение    за успехи и дост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награждение одаренных детей выпуск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 xml:space="preserve">Награждение победителей и призеров муниципального и областного этапов всероссийской олимпиады по общеобразовательным предметам и конкур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итогах олимпиад и конкурсов.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8. Проведение олимпиа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школьного этапа олимпиады, заявка на участие в муниципальном этап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муниципального этапа, заявка на участие в региональном этапе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показатели  победителей, призеров и  участников олимпи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дистанцион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результатов в банк данных по конкурсному движению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едение  интеллектуальных и творческих конкур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ые рабо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«Кенгуру»,  «Русский медвежонок» и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ок творческих рабо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ногопрофильной инженерной олимпиаде МИФИ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интернет-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й олимпиаде О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орфографической грамотности «Грамо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Проведение научно-практических конференций школь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тезисов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  <w:tab w:val="left" w:pos="2440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ых и федеральных научно-практических  конферен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работы с одаренными учащими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ворческая самореализация ш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конкурсов, олимпиад регионального, всероссийского уровней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величение числа победителей и призеров олимпиад, конкурсов, конференций, спортивных соревнований муниципального, регионального уровней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качества представляемых работ на конкурсы, конференции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квалификации педагогов по выявлению и поддержки одаренных детей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еализации программы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>
          <w:sz w:val="28"/>
          <w:szCs w:val="28"/>
        </w:rPr>
        <w:t>-  Повышение уровня индивидуальных достижений детей в различных областях         к которым у них есть способности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вышение качества представляемых работ на конкурсы, конференции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Внешняя оценка качества реализации программы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Вовлечение учащихся в исследовательскую деятельност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Форсированность системы выявления и поддержки талантливых детей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>
          <w:sz w:val="28"/>
          <w:szCs w:val="28"/>
        </w:rPr>
        <w:t>-  Разработка и реализация программ развития и поддержки одаренных детей в образовательных учреждениях города.</w:t>
      </w:r>
    </w:p>
    <w:p>
      <w:pPr>
        <w:pStyle w:val="Normal"/>
        <w:jc w:val="right"/>
        <w:rPr/>
      </w:pPr>
      <w:r>
        <w:rPr>
          <w:sz w:val="28"/>
          <w:szCs w:val="28"/>
        </w:rPr>
        <w:t>-  Наличие нормативно-правовых документов по реал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6:00Z</dcterms:created>
  <dc:creator>методист</dc:creator>
  <dc:description/>
  <cp:keywords/>
  <dc:language>en-US</dc:language>
  <cp:lastModifiedBy>Методический кабинет</cp:lastModifiedBy>
  <cp:lastPrinted>2018-10-12T11:40:00Z</cp:lastPrinted>
  <dcterms:modified xsi:type="dcterms:W3CDTF">2020-02-11T08:29:00Z</dcterms:modified>
  <cp:revision>3</cp:revision>
  <dc:subject/>
  <dc:title>Отдел образования Администрации Цимлянского района</dc:title>
</cp:coreProperties>
</file>